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3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7 Novembre  2009 – Inizio gara ore 14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13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o tessere ore 13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OLTEGGIO</w:t>
        <w:tab/>
        <w:t xml:space="preserve">                PARALLELE                      TRAVE</w:t>
        <w:tab/>
        <w:t xml:space="preserve">                          CORPO LIBER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2 – 1° Turno – Inizio gara ore 14,30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,00-14,20 Riscaldamento generale          </w:t>
      </w:r>
      <w:r>
        <w:rPr>
          <w:sz w:val="22"/>
          <w:szCs w:val="22"/>
        </w:rPr>
        <w:t xml:space="preserve">Est Veronese A                     Blukippe                             </w:t>
        <w:tab/>
        <w:t xml:space="preserve"> Veneziana                           Bentegodi 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min. di riscaldamento per attrezzo       </w:t>
      </w:r>
      <w:r>
        <w:rPr>
          <w:sz w:val="22"/>
          <w:szCs w:val="22"/>
        </w:rPr>
        <w:t>Brentella B</w:t>
      </w: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 Bentegodi C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Bentegodi D                       Junior 2000 B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l giro di gara – 14,30 inizio gara            </w:t>
      </w:r>
      <w:r>
        <w:rPr>
          <w:sz w:val="22"/>
          <w:szCs w:val="22"/>
        </w:rPr>
        <w:t>Castelfranco A                       Fortitudo B                            Castelfranco B</w:t>
        <w:tab/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ie C2 – 2° Turno – Inizio ore 16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6,00-16,20 Riscaldamento generale            </w:t>
      </w:r>
      <w:r>
        <w:rPr>
          <w:sz w:val="22"/>
          <w:szCs w:val="22"/>
        </w:rPr>
        <w:t xml:space="preserve">Brentella A                      </w:t>
        <w:tab/>
        <w:t xml:space="preserve">    La Ruota                                Fortitudo A                        Est Veronese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  </w:t>
      </w:r>
      <w:r>
        <w:rPr>
          <w:sz w:val="22"/>
          <w:szCs w:val="22"/>
        </w:rPr>
        <w:t xml:space="preserve">Fides et Robur                      Bentegodi A                           Bentegodi B                       Audace B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l giro di gara – 16,30 inizio gara</w:t>
      </w:r>
      <w:r>
        <w:rPr>
          <w:sz w:val="22"/>
          <w:szCs w:val="22"/>
        </w:rPr>
        <w:t xml:space="preserve">              Aiace 2000      </w:t>
        <w:tab/>
        <w:t xml:space="preserve">    Gymnasium                           Junior 2000 A                    Audace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1 – Turno unico – Inizio ore 18,3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8,00-18,20 Riscaldamento generale            </w:t>
      </w:r>
      <w:r>
        <w:rPr>
          <w:sz w:val="22"/>
          <w:szCs w:val="22"/>
        </w:rPr>
        <w:t>Gymnasium                         La Ruota</w:t>
        <w:tab/>
        <w:t xml:space="preserve">              Corpo libero                      Umberto I°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  </w:t>
      </w:r>
      <w:r>
        <w:rPr>
          <w:sz w:val="22"/>
          <w:szCs w:val="22"/>
        </w:rPr>
        <w:t xml:space="preserve">Spes                                     Audace A                              Fortitudo                            Veneziana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giro di gara – Inizio gara 18,30             </w:t>
      </w:r>
      <w:r>
        <w:rPr>
          <w:sz w:val="22"/>
          <w:szCs w:val="22"/>
        </w:rPr>
        <w:t xml:space="preserve">                            </w:t>
        <w:tab/>
        <w:t xml:space="preserve">                                                                                            Audace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; le Società sono tenute a presentare, oltre alle schede di dichiarazione esercizio, anche le schede per la segre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7:00Z</dcterms:created>
  <dc:creator>asd</dc:creator>
  <dc:description/>
  <cp:keywords/>
  <dc:language>en-US</dc:language>
  <cp:lastModifiedBy>asd</cp:lastModifiedBy>
  <cp:lastPrinted>2009-11-02T20:40:00Z</cp:lastPrinted>
  <dcterms:modified xsi:type="dcterms:W3CDTF">2009-11-02T19:41:00Z</dcterms:modified>
  <cp:revision>6</cp:revision>
  <dc:subject/>
  <dc:title>ORDINE DI LAVORO 2a PROVA CAMPIONATO REGIONALE SERIE “C” DI G</dc:title>
</cp:coreProperties>
</file>